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財団法人ちば国際コンベンションビューロー代表理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ちば出前講座　講師派遣依頼書（在住外国人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"/>
        <w:gridCol w:w="3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</w:t>
            </w:r>
          </w:p>
          <w:p>
            <w:pPr>
              <w:pStyle w:val="Normal"/>
              <w:ind w:right="879" w:firstLine="8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〔　　　　　　　　　　　　　　　　　　　　　　　　　　　　　　　　〕</w:t>
            </w:r>
          </w:p>
        </w:tc>
      </w:tr>
      <w:tr>
        <w:trPr>
          <w:trHeight w:val="1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までの案内地図を添付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 □プロジェクター・スクリーン　 □マイク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デオ　 □ＣＤ・カセットプレーヤー　 □ＯＨＰ　　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ワイトボード・黒板   □地球儀　 □世界地図　 □その他（　　    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金として　　　　　　　　　　　円</w:t>
            </w:r>
          </w:p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として□実費　□上限　　　　　　　　　　　円を負担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泉徴収分の差し引き　□あり　　　　　　□な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　□口座振込み　□当日手渡し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文化理解、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交流など、なるべく詳しくご記入くださるか、資料を添付ください。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希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事情について知り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の生活・文化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こどもたち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・地域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内容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人数　〔　　　　　　　　　人〕</w:t>
            </w:r>
          </w:p>
          <w:p>
            <w:pPr>
              <w:pStyle w:val="Normal"/>
              <w:spacing w:lineRule="exact" w:line="280"/>
              <w:ind w:left="64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・地域、職種（専門分野）などご希望があればご記入ください。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の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予定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  <w:highlight w:val="lightGray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この依頼書の写しを講師に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事業で提供を受けた「ちば出前講座」派遣講師の個人情報は、本事業の実施目的のみに使用し、他の目的には使用しないでください。また、本事業終了後は、委託先事業者も含め、当該個人情報は保管せず、すみやかに削除してください。</w:t>
      </w:r>
    </w:p>
    <w:p>
      <w:pPr>
        <w:pStyle w:val="Normal"/>
        <w:spacing w:lineRule="exact" w:line="240"/>
        <w:ind w:firstLine="480"/>
        <w:jc w:val="center"/>
        <w:rPr/>
      </w:pPr>
      <w:r>
        <w:rPr>
          <w:rFonts w:ascii="HGP創英角ｺﾞｼｯｸUB" w:hAnsi="HGP創英角ｺﾞｼｯｸUB" w:cs="ＭＳ Ｐゴシック" w:eastAsia="HGP創英角ｺﾞｼｯｸUB"/>
        </w:rPr>
        <w:t>返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5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千葉市美浜区中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幕張テクノガーデ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F</w:t>
      </w:r>
    </w:p>
    <w:p>
      <w:pPr>
        <w:pStyle w:val="Normal"/>
        <w:spacing w:lineRule="exact" w:line="240"/>
        <w:ind w:firstLine="4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千葉県国際交流センタ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宛</w:t>
      </w:r>
    </w:p>
    <w:p>
      <w:pPr>
        <w:pStyle w:val="Normal"/>
        <w:spacing w:lineRule="exact" w:line="240"/>
        <w:ind w:firstLine="4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40"/>
        <w:ind w:firstLine="758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TEL: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43-297-0245 FAX: 043-297-2753 Email: ied@ccb.or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1"/>
        <w:szCs w:val="21"/>
      </w:rPr>
      <w:t>ちば出前講座依頼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</w:t>
    </w:r>
    <w:r>
      <w:rPr>
        <w:sz w:val="20"/>
        <w:szCs w:val="20"/>
      </w:rPr>
      <w:t>2-2</w:t>
    </w:r>
    <w:r>
      <w:rPr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70"/>
        </w:tabs>
        <w:ind w:left="4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4:00Z</dcterms:created>
  <dc:creator>国際協力機構</dc:creator>
  <dc:description/>
  <cp:keywords/>
  <dc:language>en-US</dc:language>
  <cp:lastModifiedBy>草木 香枝</cp:lastModifiedBy>
  <cp:lastPrinted>2021-07-09T13:40:00Z</cp:lastPrinted>
  <dcterms:modified xsi:type="dcterms:W3CDTF">2024-04-19T04:53:00Z</dcterms:modified>
  <cp:revision>11</cp:revision>
  <dc:subject/>
  <dc:title>平成　　年　　月　　日</dc:title>
</cp:coreProperties>
</file>